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4819" w:leader="none"/>
        </w:tabs>
        <w:ind w:left="694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center" w:pos="4819" w:leader="none"/>
        </w:tabs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ind w:left="6946" w:hanging="0"/>
        <w:rPr>
          <w:sz w:val="26"/>
          <w:szCs w:val="26"/>
        </w:rPr>
      </w:pPr>
      <w:r>
        <w:rPr>
          <w:sz w:val="26"/>
          <w:szCs w:val="26"/>
        </w:rPr>
        <w:t>к распоряжению                  администрации района</w:t>
      </w:r>
    </w:p>
    <w:p>
      <w:pPr>
        <w:pStyle w:val="Normal"/>
        <w:tabs>
          <w:tab w:val="clear" w:pos="708"/>
          <w:tab w:val="center" w:pos="4819" w:leader="none"/>
        </w:tabs>
        <w:ind w:left="6946" w:hanging="0"/>
        <w:rPr>
          <w:sz w:val="26"/>
          <w:szCs w:val="26"/>
        </w:rPr>
      </w:pPr>
      <w:r>
        <w:rPr>
          <w:sz w:val="26"/>
          <w:szCs w:val="26"/>
        </w:rPr>
        <w:t>от ___________ №____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пожарной безопасности, защите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территории Ленинского района города Челябинска в весенне - летний                    пожароопасный период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26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у благоустройства и обеспечения                  жизнедеятельности территории администрации  район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чальник отдела благоустройства и обеспечения                  жизнедеятельности   территории                                 Панова Л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>1) обеспечить меры пожарной безопасности в период проведения работ по санитарной          очистке и благоустройству территории                район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1.06.20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2) подготовить памятки по пожарной </w:t>
              <w:br/>
              <w:t xml:space="preserve">безопасности для размещения на официальном сайте администрации Ленинского района </w:t>
              <w:br/>
              <w:t>города Челябинска в сети Интернет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4.20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3) оказать содействие органам государственной власти Челябинской области в </w:t>
              <w:br/>
              <w:t>информировании населения о мерах пожарной безопасност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>4)</w:t>
            </w:r>
            <w:r>
              <w:rPr>
                <w:sz w:val="25"/>
                <w:szCs w:val="25"/>
                <w:lang w:val="en-US"/>
              </w:rPr>
              <w:t> </w:t>
            </w:r>
            <w:r>
              <w:rPr>
                <w:sz w:val="25"/>
                <w:szCs w:val="25"/>
              </w:rPr>
              <w:t>создать  условия  для  участия  граждан  в обеспечении    первичных    мер    пожарной  безопасност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5"/>
                <w:szCs w:val="25"/>
              </w:rPr>
              <w:t>5) принять участие в разработке и проведении дополнительных мероприятий пожарной            безопасности при установлении особого              противопожарного режи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 период особого              противопожарного режи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Заместителю    главы    Ленинского    района   организовать взаимодействие с                            учреждениями образования, здравоохранения, культуры, занятости и социальной защиты             населения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)  организации    мероприятий    по    охране подведомственных учреждений от загораний древесно – кустарниковой     и    травянистой растительности, сухой травы,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) своевременного вывоза сухой травы и              мусора с закрепленных территорий и                  недопущении их сжиг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             главы                         Ленинского                района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ртанова М. Б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5.202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268"/>
        <w:gridCol w:w="1417"/>
      </w:tblGrid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комендовать комитетам территориального общественного самоуправления района (далее - КТОС)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5"/>
                <w:szCs w:val="25"/>
              </w:rPr>
              <w:t>1)  организовать подомовой обход с целью      разъяснения   соблюдения   мер   пожарной                  безопасности         владельцами         частных        домовладений, необходимости своевременной очистки придомовых   территорий   от   сухой  травы   и   мусора,   недопущению  сжигания  мусора  и   сухой травы  вблизи строений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 организовать    распространение  памяток      о  соблюдении   мер   пожарной  безопасности   среди    жителей   райо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и КТОС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1.06.2023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рганизационно-информационному отделу                 администрации района разместить   памятки   о   мерах   пожарной       безопасности      на             официальном сайте администрации                            Ленинского   района   города Челябинска   в  сети 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               организационно-информационного отдела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Левикина Р.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4.20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680" w:hanging="0"/>
        <w:jc w:val="both"/>
        <w:rPr/>
      </w:pPr>
      <w:r>
        <w:rPr>
          <w:sz w:val="26"/>
          <w:szCs w:val="26"/>
        </w:rPr>
        <w:t>заместителя главы Ленинского района                                                             Л. В. 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02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6:00Z</dcterms:created>
  <dc:creator>Дружинин</dc:creator>
  <dc:description/>
  <cp:keywords/>
  <dc:language>en-US</dc:language>
  <cp:lastModifiedBy>ZHKH_6</cp:lastModifiedBy>
  <cp:lastPrinted>2023-03-24T15:25:00Z</cp:lastPrinted>
  <dcterms:modified xsi:type="dcterms:W3CDTF">2023-03-24T10:26:00Z</dcterms:modified>
  <cp:revision>2</cp:revision>
  <dc:subject>Проверки СЦВ за  4квартал 2003 года</dc:subject>
  <dc:title>Акт</dc:title>
</cp:coreProperties>
</file>